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1"/>
      </w:tblGrid>
      <w:tr>
        <w:trPr/>
        <w:tc>
          <w:tcPr>
            <w:tcW w:w="991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ФОРМИРОВАННЫЕ ДОБРОВОЛЬНЫЕ СОГЛАСИЯ 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ОМАТОЛОГИЧЕСКИЕ ВИДЫ ЛЕЧ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КОРУНД»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Е ДОБРОВОЛЬНОЕ СОГЛАСИЕ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терапевтическое лечение зубов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рунд»</w:t>
            </w:r>
            <w:r>
              <w:rPr>
                <w:sz w:val="20"/>
                <w:szCs w:val="20"/>
              </w:rPr>
              <w:t xml:space="preserve"> строго руководствуе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сновами законодательства РФ «Об охране здоровья граждан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Федеральным законом «О защите прав потребителей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временными нормами медицинской этики, действующими в передовых странах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е добровольное согласие на проведение медицинского вмешательства Лечение кари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, ________________________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аюсь с тем, что мое лечение будет проводить врач-стоматолог 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ключительных случаях (например, болезнь врача) фирма может заменить врача, предварительно уведомив меня об этом и получив мое соглас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Мне сообщена, разъяснена врачом и понятна информация о сути ле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з:__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Допустимость уточнения диагноза в процессе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Индивидуальный рекомендованный план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опустимость коррекции намеченного плана и технологий лечения в зависимости от ситуации, сложившейся в процессе его проведения, о чем меня уведомит вр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частности (ненужное вычеркнуть, нужное добавить):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ариозное поражение, которое кажется небольшим на эмали зуба, в действительности может оказаться больше, а следовательно, увеличится площадь обработки зуба (снятие пораженных тканей), а также объем его восстановления (пломбирования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ариозное поражение, которое кажется «небольшой дырочкой», может при обработке зуба оказаться значительной полостью, а следовательно, потребуется реставрация значительной части зуба или постановка коронки (по ситуа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Возможные альтернативные варианты, а именно (ненужное вычеркнуть, нужное добавить):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уба (зуб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ведение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Возможные негативные последствия в случае полного или частичного отказа от рекомендованного плана лечения, а именно (нужное добавить, ненужное вычеркнуть):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 осложн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ение либо нарастание болевых ощущ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я зуба (зубов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бщего состояния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Возможные осложнения под влиянием анестезии, а именно: отек мягких тканей, кровоизлияние в месте вкола, снижение внимания, аллергические реа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Возможные последствия приема аналгетиков и антибиотиков (в случае их назначения), а именно: аллергические реакции; изменения витаминного, иммунологического балансов; нарушение состава кишечной микрофл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Возможные осложнения после постановки пломбы (спустя неделю и более), а именно (ненужное вычеркнуть, нужное добавить):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аление пульпы вследствие проникновения сюда бактерий кариозного поражения, если слой дентина тонкий (глубокий кариес) или повреждается в процессе обработки зуба; в этом случае потребуется: а) снять поставленную пломбу, б) пролечить каналы, в) поставить новую плом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не сообщена, разъяснена врачом и понятна информация о гарант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не названы и со мной согласован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ехнологии (методы) и материалы, которые будут использованы в процессе леч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роки проведения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не сообщено и понятно, что условием эффективного лечения является выполнение мною плана индивидуальных профилактических мероприятий, рекомендованных врач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не сообщено и понятно, что для эффективного лечения могут понадобиться обследования (нужное дописать, ненужное вычеркнуть):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лучение ортопантомограммы, прицельного пленочного снимка, прицельного компьютерного сним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ультация стоматолога(ов) иного профил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ультация у врача(ей) общего медицинского профи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ю были заданы доктору все интересующие меня вопросы о сути и условиях лечения и были получены исчерпывающие ответы, разъяс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нимательно ознакомился (ознакомилась) с данным документом, имеющим юридическую силу и являющимся неотъемлемой частью медицинской карты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ринимаю решение приступить к лечению на предложенных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ациента__________________  Дата  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Е ДОБРОВОЛЬНОЕ СОГЛАСИЕ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лечение кариеса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рунд»</w:t>
            </w:r>
            <w:r>
              <w:rPr>
                <w:sz w:val="20"/>
                <w:szCs w:val="20"/>
              </w:rPr>
              <w:t xml:space="preserve"> строго руководствуе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сновами законодательства РФ «Об охране здоровья граждан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Федеральным законом «О защите прав потребителей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временными нормами медицинской этики, действующими в передовых странах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е добровольное согласие на проведение медицинского вмешательства Лечение кари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, ________________________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аюсь с тем, что мое лечение будет проводить врач-стоматолог 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ключительных случаях (например, болезнь врача) фирма может заменить врача, предварительно уведомив меня об этом и получив мое соглас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Мне сообщена, разъяснена врачом и понятна информация о сути ле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з:__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Допустимость уточнения диагноза в процессе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Индивидуальный рекомендованный план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опустимость коррекции намеченного плана и технологий лечения в зависимости от ситуации, сложившейся в процессе его проведения, о чем меня уведомит вр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частности (ненужное вычеркнуть, нужное добавить):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ариозное поражение, которое кажется небольшим на эмали зуба, в действительности может оказаться больше, а следовательно, увеличится площадь обработки зуба (снятие пораженных тканей), а также объем его восстановления (пломбирования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ариозное поражение, которое кажется «небольшой дырочкой», может при обработке зуба оказаться значительной полостью, а следовательно, потребуется реставрация значительной части зуба или постановка коронки (по ситуа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Возможные альтернативные варианты, а именно (ненужное вычеркнуть, нужное добавить):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раженного зуба (пораженных зуб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ведение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Возможные негативные последствия в случае полного или частичного отказа от рекомендованного плана лечения, а именно (нужное добавить, ненужное вычеркнуть):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ессирование карие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его осложн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ение либо нарастание болевых ощущ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я зуба (зубов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общего состояния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Возможные осложнения под влиянием анестезии, а именно: отек мягких тканей, кровоизлияние в месте вкола, снижение внимания, аллергические реа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Возможные последствия приема аналгетиков и антибиотиков (в случае их назначения), а именно: аллергические реакции; изменения витаминного, иммунологического балансов; нарушение состава кишечной микрофл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Возможные осложнения после постановки пломбы (спустя неделю и более), а именно (ненужное вычеркнуть, нужное добавить):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спаление пульпы вследствие проникновения сюда бактерий кариозного поражения, если слой дентина тонкий (глубокий кариес) или повреждается в процессе обработки зуба; в этом случае потребуется: а) снять поставленную пломбу, б) пролечить каналы, в) поставить новую плом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не сообщена, разъяснена врачом и понятна информация о гарант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не названы и со мной согласован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ехнологии (методы) и материалы, которые будут использованы в процессе леч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роки проведения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не сообщено и понятно, что условием эффективного лечения является выполнение мною плана индивидуальных профилактических мероприятий, рекомендованных врач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не сообщено и понятно, что для эффективного печения могут понадобиться обследования (нужное дописать, ненужное вычеркнуть):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лучение ортопантомограммы, прицельного пленочного снимка, прицельного компьютерного сним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ультация стоматолога(ов) иного профил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ультация у врача(ей) общего медицинского профи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ю были заданы доктору все интересующие меня вопросы о сути и условиях лечения и были получены исчерпывающие ответы, разъяс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нимательно ознакомился (ознакомилась) с данным документом, имеющим юридическую силу и являющимся неотъемлемой частью медицинской карты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ринимаю решение приступить к лечению на предложенных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ациента__________________  Дата  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Е ДОБРОВОЛЬНОЕ СОГЛАС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чение корневых каналов зуб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ОО  «Корунд» </w:t>
            </w:r>
            <w:r>
              <w:rPr>
                <w:sz w:val="20"/>
                <w:szCs w:val="20"/>
              </w:rPr>
              <w:t xml:space="preserve">строго руководствуе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сновами законодательства РФ «Об охране здоровья граждан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Федеральным законом «О защите прав потребителей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временными нормами медицинской этики, действующими в передовых странах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е добровольное согласие на проведение медицинского вмеш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донтическое лечение (лечение корневых каналов зуба) 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, ________________________________________________________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аюсь с тем, что мое лечение будет проводить врач - стоматолог ___________________________________________________________________________________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сключительных случаях (например, болезнь врача) фирма может заменить врача, предварительно уведомив меня об этом и получив мое соглас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не сообщена, разъяснена врачом и понятна информация о сути ле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Диагноз: 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Допустимость уточнения диагноза в процессе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Индивидуальный рекомендованный план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Возможность коррекции намеченного плана лечения в зависимости от ситуации, сложившейся в процессе его проведения, о чем меня уведомит вр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Возможные альтернативные варианты, а именно: удаление пораженного зуба (пораженных зубов), не проведение 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Возможные негативные последствия в случае полного или частичного отказа от рекомендованного плана лечения, а именно (нужное дописать, ненужное вычеркнуть):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рование заболе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фекционных осложн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ение либо нарастание болевых ощущ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кис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я зуб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нарушения общего состояния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Возможные осложнения под влиянием анестезии, а именно: отек мягких тканей, кровоизлияние в месте вкола, снижение внимания, аллергические реа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Возможные последствия приема аналгетиков и антибиотиков, а именно: аллергические реакции; изменения витаминного, иммунологического балансов; нарушение состава кишечной микрофл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Возможные осложнения в процессе и после лечения, а именно (ненужное зачеркнуть, нужное добавить):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пределенный процент (5 — 10) неэффективного эндодонтического лечения по причине его медицинской специфики, а также индивидуальных особенностей строения корневых каналов зубов у конкретного пациента и состояния его здоровь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ерелечивание  корневых каналов зубов через некоторое время или проведение хирургического вмешательства в районе тканей, окружающих зуб, или даже удаление зуб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ломка инструмента (файла) внутри корневого канала и невозможность его извле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 При перелечивании ранее зампломбированных каналов зуба (ов) успех лечения значительно снижается, что связан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 невозможностью (в некоторых случаях) удалить из корневого канала старую пломбу или металлический штиф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 сильной кальцификацией корневых каналов, что (в некоторых случаях) повышает вероятность возникновения различных осложнений (перфорация, поломка инструмента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 искривлением корневых кан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 Возможные осложнения при перелечивании зуба, покрытого коронкой, или являющегося опорой для зубного протеза (съемного или несъемного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еобходимость снятия несъемного зубного протеза, а затем изготовления нового зубного протез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ерелом зуба, что может привести к его удал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2. После лечения и перелечивания корневых каналов необходимо восстановление верхней части зуба, т.е. постановка пломбы или коронки (по ситуаци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не сообщена, разъяснена врачом и понятна информация о гарант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не названы и со мной согласован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ехнологии (методы) и материалы, которые будут использованы в процессе леч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роки проведения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не сообщено и понятно, что условием эффективного лечения является выполнение мною плана индивидуальных профилактических мероприятий, рекомендованных врач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не сообщено и понятно, что для эффективного лечения могут понадобиться обследования (нужное дописать, ненужное вычеркнуть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лучение ортопантомограммы, прицельного пленочного снимка, прицельного компьютерного сним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ультация стоматолога(ов) иного профил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ультация у врача(ей) общего медицинского профи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ю были заданы доктору все интересующие меня вопросы о сути и условиях лечения и были получены исчерпывающие ответы, разъяс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нимательно ознакомился (ознакомилась) с данным документом, имеющим юридическую силу и являющимся неотъемлемой частью медицинской карты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ринимаю решение приступить к лечению на предложенных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пациента_____________________ Дата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Е ДОБРОВОЛЬНОЕ СОГЛАСИЕ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 </w:t>
            </w:r>
            <w:r>
              <w:rPr>
                <w:b/>
                <w:sz w:val="20"/>
                <w:szCs w:val="20"/>
              </w:rPr>
              <w:t>физиотерапию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 «Корунд»</w:t>
            </w:r>
            <w:r>
              <w:rPr>
                <w:sz w:val="20"/>
                <w:szCs w:val="20"/>
              </w:rPr>
              <w:t xml:space="preserve"> строго руководствуе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сновами законодательства РФ «Об охране здоровья граждан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Федеральным законом «О защите прав потребителей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временными нормами медицинской этики, действующими в передовых странах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е добровольное согласие на проведение медицинского вмеш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ческое леч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, ________________________________________________________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аюсь с тем, что мое лечение будет пров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томатолог_________________________________________________________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сключительных случаях (например, болезнь врача) фирма может заменить врача, предварительно уведомив меня об этом и получив мое соглас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не сообщена, разъяснена врачом и понятна информация о сути ле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Диагноз: 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Допустимость уточнения диагноза в процессе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Индивидуальный рекомендованный план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Допустимость коррекции намеченного плана и технологий лечения в зависимости от ситуации, сложившейся в процессе его проведения, о чем меня уведомит вр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, Возможные альтернативные варианты, а именно: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Возможные негативные последствия отказа от рекомендованного плана лечения или частичного его выполнения, а именно (ненужное вычеркнуть): прогрессирование заболевания; развитие инфекционных осложнений; появление либо нарастание болевых ощущений; потеря зуба; нарушения общего состояния орган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Возможные (в некоторых случаях) осложнения на этапах и после лечения (ненужное вычеркнуть, нужное дописать):_______________________________________________________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д влиянием анестезии, а именно: отек мягких тканей, кровоизлияние в месте вкола, снижение внимания, аллергические реак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следствия приема аналгетиков и антибиотиков (в случаях их назначения), а именно: аллергические реакции; изменения витаминного и иммунологического балансов; нарушение состава кишечной микрофлор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 процессе лечения — дискомфорт, боль, отек (припухлость) десны и мягких тканей; кровотечение, после чего для выздоровления может потребоваться несколько дней; повреждение соседних зубов и пломб; натяжение уголков рта, с последующим их растрескиванием; повреждение нерва, приводящее к онемению или подергиванию губы, онемению подбородка, десен, зубов, языка в оперированном участке (это может продлиться несколько месяцев или остаться постоянным); перелом челюсти; открытие гайморовой пазухи, что потребует проведения дополнительной операции; вывих или подвывих нижней челю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сле лечения — инфекция, требующая дополнительного лечения; ограничение открывания рта в течение нескольких дней или недель; оставление небольшого кусочка корня зуба в челюсти, чтобы не проводить обширную операц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не сообщена, разъяснена врачом и понятна информация о гарант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не названы и со мной согласован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ехнологии (методы) и материалы, которые будут использованы в процессе леч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роки проведения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не сообщено и понятно что условием эффективного лечения является выполнение мною плана индивидуальных профилактических мероприятий, рекомендованных врач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не сообщено и понятно, что для эффективного лечения мог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добиться обследования (нужное дописать, ненужное вычеркнуть):_____________________________________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ртопантомограммы, прицельного пленочного снимка, прицельного компьютерного сним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ультация стоматолога(ов) иного профил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ультация у врача(ей) общего медицинского профи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ю были заданы доктору все интересующие меня вопросы о сути и условиях лечения и были получены исчерпывающие ответы, разъяс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нимательно ознакомился (ознакомилась) с данным документом, имеющим юридическую силу и являющимся неотъемлемой частью медицинской карты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ринимаю решение приступить к лечению на предложенных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пациента____________________ Дата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Е ДОБРОВОЛЬНОЕ СОГЛАСИЕ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отбеливание зубов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 «Корунд»</w:t>
            </w:r>
            <w:r>
              <w:rPr>
                <w:sz w:val="20"/>
                <w:szCs w:val="20"/>
              </w:rPr>
              <w:t xml:space="preserve"> строго руководствуе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сновами законодательства РФ «Об охране здоровья граждан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Федеральным законом «О защите прав потребителей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временными нормами медицинской этики, действующими в передовых странах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е добровольное согласие на проведение медицинского вмеш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еливание зубов.  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,_____________________________________________________________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аюсь с тем, что отбеливание зубов будет пров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томатолог_____________________________________________________________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сключительных случаях (например, болезнь врача) фирма может заменить врача, предварительно уведомив меня об этом и получив мое соглас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не сообщена, разъяснена врачом и понятна следующая информация о сути отбеливания зуб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Активным компонентом отбеливающих препаратов является перекись вод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В зависимости от состояния зубов и дёсен пациента врач индивидуально назначает вид и схему отбеливания зуб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Эффект отбеливания зубов невозможно определить заранее в силу медицинской специфики данной процед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Абсолютными противопоказаниями для проведения отбеливания зубов являются: возраст до 18 лет, беременность, кормление грудью, аллергические реакции на перекись вод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Перед проведением процедуры отбеливания необходимо: провести  профессиональную гигиеническую чистку зубов (т.к. это непосредственно  влияет на процесс отбеливания зубов) и закрыть пломбировочным материалом кариозные полости и открытые каналы зуб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При проведении отбеливания зубов возможно появление чувствительности зубов и воспаления дёсен - эти явления носят временный характ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При проведении отбеливания зубов с удаленным нервом (стенки таких зубов обычно истончены и ослаблены) необходимо дополнительно вводить отбеливающее вещество внутрь зуба, что может привести к появлению трещин или переломов стенок зуб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При соблюдении рекомендаций врача в процессе отбеливания не наносится повреждение тканям зубов, т.к. все отбеливающие системы и аппараты для кабинетного отбеливания зубов прошли длительные лабораторные и клинические испытания и имеют необходимые сертифика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При нарушении пациентом рекомендованной врачом схемы отбеливания зубов возможно возникновение необратимых изменений в структуре зубов. В этом случае, а также в случае, когда у пациента появляются интенсивные, не проходящие боли зубов или дёсен в процессе отбеливания зубов, врач прекращает процедуру отбеливания, даже если не достигнут желаемый для пациента результ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 Окончательный цвет зубов определяется через 2 недели после завершения процедуры отбели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 Все инородные материалы в полости рта (пломбы, коронки, накладки) не отбеливаются, поэтому может потребоваться их замена после окончания процедуры отбеливания зуб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2. Продукты, напитки, химические и лекарственные препараты, содержащие красители, а также табакокурение могут снизить эффект отбеливания зубов или вызвать быстрое изменение  цвета после проведённого отбели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. Длительность сохранения эффекта отбеливания зубов зависит от индивидуальных особенностей пациента и равняется в среднем от 6 месяцев до 3 лет. В дальнейшем возможно проведение полных повторных курсов отбели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. Для поддержания эффекта отбеливания необходим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граничивать курение, употребление интенсивных пищевых красителе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 рекомендации врача проводить краткие повторные курсы домашнего отбеливания (один раз в 3-6 месяцев или реже, по показаниям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льзоваться специальными отбеливающими зубными пас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5. При проведении профессиональной гигиены полости рта или при лечении зубов в отдельных случаях требуется применение анестез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осложнения под влиянием анестезии: отек мягких тканей, кровоизлияние в месте вкола, затруднённое открывание рта, снижение внимания, аллергические реа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6. При интенсивных болевых реакциях или воспалительных процессах на корнях зубов или в дёснах возможно назначение аналгетиков или антибиотиков. Возможные последствия приема аналгетиков и антибиотиков (в случае их назначения): аллергические реакции; изменения витаминного, иммунологического балансов; нарушение состава кишечной микрофл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не сообщена, разъяснена врачом и понятна информация о гарантиях, а именн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евозможность предсказания достижения точного результата процедуры отбелива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евозможность определения гарантийных сроков и сроков службы в отношении достигнутого результата по причине медицинской специфики процедуры отбеливания, природного (естественного) цвета зубов и особенностей орган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не названы и со мной согласован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ехнологии (методы) и материалы, которые будут использованы в процессе отбелива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роки проведения процед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не сообщено и понятно, что условием эффективного лечения является выполнение мною плана индивидуальных мероприятий, рекомендованных врач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не сообщено и понятно, что для эффективного лечения могут понадобиться обследования (нужное дописать, ненужное вычеркнуть): ____________________________________________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ртопантомограмма, прицельный пленочный или компьютерный снимок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нсультация стоматолога(ов) иного профи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нсультация у врача(ей) общего медицинского профи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ю были заданы доктору все интересующие меня вопросы о сути и условиях лечения и были получены исчерпывающие ответы, разъяс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нимательно ознакомился (ознакомилась) с данным документ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м юридическую силу и являющимся неотъемлемой частью медицинской карты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ринимаю решение приступить к лечению на предложенных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пациента___________________ Дата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Е ДОБРОВОЛЬНОЕ СОГЛАСИ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пародонтологическое  ле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 «Корунд»</w:t>
            </w:r>
            <w:r>
              <w:rPr>
                <w:sz w:val="20"/>
                <w:szCs w:val="20"/>
              </w:rPr>
              <w:t xml:space="preserve"> строго руководствуе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сновами законодательства РФ «Об охране здоровья граждан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Федеральным законом «О защите прав потребителей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временными нормами медицинской этики, действующими в передовых странах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е добровольное согласие на проведение медицинского вмеш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донтологическое  лечение (лечение десен и мягких тканей, окружающих зубы) 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, ______________________________________________________________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аюсь с тем, что мое лечение будет пров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томатолог_____________________________________________________________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ключительных случаях (например, болезнь врача) фирма может заменить врача, предварительно уведомив меня об этом и получив мое соглас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Мне сообщена, разъяснена врачом и понятна следующая информация о сути ле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Диагноз: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Допустимость уточнения диагноза в процессе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Индивидуальный рекомендованный план пародонтологического лечения и подготовки к не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опустимость коррекции намеченного плана и технологий лечения в зависимости от ситуации, сложившейся в процессе его проведения, о чем меня уведомит вр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Возможные альтернативные варианты, а именно: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Возможные негативные последствия полного или частичного отказа от рекомендованного плана лечения, а именно (нужное добавить, ненужное вычеркнуть):_______________________ прогрессирование заболе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фекционных осложн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ение либо нарастание болевых ощущ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я зуба (зубов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ение других заболеваний, вызванных заболеванием дес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Возможные осложнения под влиянием анестезии, а именно: отек мягких тканей, кровоизлияние в месте вкола, снижение внимания, аллергические реа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Возможные последствия приема аналгетиков и антибиотиков (в случае их назначения), а именно: аллергические реакции; изменения витаминного, иммунологического балансов; нарушение состава кишечной микрофл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Возможные осложнения в процессе лечения, а именно (ненужное зачеркнуть, нужное добавить):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вые ощущ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к десны и мягких ткан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гемато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ение или усиление подвижности зуба (зубов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атрофии альвеолярного отростка челю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жение корня зу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не сообщена, разъяснена врачом и понятна информация о гарантиях, а именно: сложность предсказания конкретных сроков гарантии по причине медицинской специфики пародонтологического лечения и индивидуальных особенностей организма каждого пац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не названы и со мной согласован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ехнологии (методы) и материалы, которые будут использованы в процессе леч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роки проведения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не сообщено и понятно, что условием эффективного лечения является выполнение мною плана индивидуальных профилактических мероприятий, рекомендованных врач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не сообщено и понятно, что для эффективного лечения могут понадобиться обследования (нужное дописать, ненужное вычеркнуть):____________________________________________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лучение ортопантомограммы, прицельного пленочного снимка, прицельного компьютерного сним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нсультация стоматолога(ов) иного профи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ультация у врача(ей) общего медицинского профиля: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ю были заданы доктору все интересующие меня вопросы о сути и условиях лечения и были получены исчерпывающие ответы, разъяс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нимательно ознакомился (ознакомилась) с данным документом, имеющим юридическую силу и являющимся неотъемлемой частью амбулаторной карты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ринимаю решение приступить к лечению на предложенных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ациента_______________________ Дата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Е ДОБРОВОЛЬНОЕ СОГЛАСИЕ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ортопедическое ле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 «Корунд»</w:t>
            </w:r>
            <w:r>
              <w:rPr>
                <w:sz w:val="20"/>
                <w:szCs w:val="20"/>
              </w:rPr>
              <w:t xml:space="preserve"> строго руководствуе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сновами законодательства РФ «Об охране здоровья граждан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Федеральным законом «О защите прав потребителей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временными нормами медицинской этики, действующими в передовых странах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е добровольное согласие на проведение медицинского вмешательства Ортопедическое лечение. 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, _____________________________________________________________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аюсь с тем, что мое лечение будет пров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стоматолог_______________________________________________________________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сключительных случаях (например, болезнь врача) фирма может заменить врача, предварительно уведомив меня об этом и получив мое соглас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не сообщена, разъяснена врачом и понятна информация о сути  ле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иагноз (показания к протезированию):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Допустимость уточнения диагноза (показаний к протезированию) в процессе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Индивидуальный рекомендованный план ортопедического лечения и подготовки к не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Допустимость коррекции намеченного плана и технологий лечения в зависимости от ситуации, сложившейся в процессе его проведения, о чем меня уведомит вр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Возможные альтернативные варианты протезирования, а именно:__________________________________________________________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Возможные негативные последствия отказа от рекомендованного плана лечения или частичного его выполнения, а именно (ненужное зачеркнуть): перелом зуба (при отказе от покрытия зуба коронкой или накладкой после проведенного эндодонтического лечения); прогрессирование зубо-альвеолярных деформаций; дальнейшее снижение эффективности жевания; ухудшение эстетики; нарушение функций речи; прогрессирование заболеваний пародонта; быстрая утрата зубов остаточного прикуса; заболевание жевательных мышц и височно-нижнечелюстного сустава; заболевания желудочно-кишечного тракта; нейропат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Возможные осложнения на разных этапах протезирования (нужное добавить, ненужное зачеркнуть): 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д влиянием анестезии, а именно: отек мягких тканей, кровоизлияние в месте вкола, снижение внимания, аллергические реак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следствия приема аналгетиков и антибиотиков (в случае их назначения), а именно: аллергические реакции; изменения витаминного, иммунологического балансов; нарушение состава кишечной микрофлор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 снятии старых ортопедических конструкци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 получении оттисков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сле постановки протеза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Необходимость через некоторое время проводить коррекцию либо переделку протеза (по ситуации) по причинам, не зависящим от работы врача, но обусловленным неизбежными изменениями в полости рта, а именно: опущение и изменение формы десны, атрофия костной ткани челюсти, стираемость поверхности зубов. (Время коррекции или переделки протеза зависит от скорости изменений в полости рта конкретного человека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не сообщена» разъяснена врачом и понятна информация о гарант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не названы и со мной согласован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ехнологии (методы) и материалы, которые будут использованы в процессе леч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роки проведения л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не сообщено и понятно, что условием эффективного лечения является выполнение мною плана индивидуальных профилактических мероприятий, рекомендованных врач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не сообщено и понятно, что для эффективного лечения могут понадобиться обследования (нужное дописать, ненужное вычеркнуть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лучение ортопантомограммы, прицельного пленочного снимка, прицельного компьютерного сним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ультация стоматолога(ов) иного профил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ультация у врача(ей) общего медицинского профи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ю были заданы доктору все интересующие меня вопросы о сути и условиях лечения и были получены исчерпывающие ответы, разъяс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внимательно ознакомился (ознакомилась) с данным документом, имеющим юридическую силу и являющимся неотъемлемой частью медицинской карты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ринимаю решение приступить к лечению на предложенных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пациента___________________________ Дата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Georgia" w:hAnsi="Georgia" w:cs="Georgia"/>
      <w:b/>
      <w:bCs/>
      <w:caps/>
      <w:color w:val="26A25A"/>
      <w:kern w:val="2"/>
      <w:sz w:val="13"/>
      <w:szCs w:val="1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20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8:00Z</dcterms:created>
  <dc:creator>Lady-TTA</dc:creator>
  <dc:description/>
  <dc:language>en-US</dc:language>
  <cp:lastModifiedBy>Ксения</cp:lastModifiedBy>
  <cp:lastPrinted>2017-04-26T17:21:00Z</cp:lastPrinted>
  <dcterms:modified xsi:type="dcterms:W3CDTF">2017-10-02T10:52:00Z</dcterms:modified>
  <cp:revision>25</cp:revision>
  <dc:subject/>
  <dc:title/>
</cp:coreProperties>
</file>